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wolf en de zeven geitjes</w:t>
      </w:r>
    </w:p>
    <w:p>
      <w:pPr>
        <w:pStyle w:val="Normal"/>
        <w:rPr/>
      </w:pPr>
      <w:r>
        <w:rPr/>
        <w:t xml:space="preserve"> </w:t>
      </w:r>
      <w:r>
        <w:rPr/>
        <w:t>Er was eens een moeder geit die zeven kleine geitjes had. Ze was alleen en moest dus iedere dag in haar eentje voor het eten zorgen. ‘Jullie eten me bijna de oren van mijn hoofd’, zei ze vaak tegen haar kinderen. ‘Maar dat geeft niks, hoor, want dan worden jullie later mooie sterke geiten.’</w:t>
      </w:r>
    </w:p>
    <w:p>
      <w:pPr>
        <w:pStyle w:val="Normal"/>
        <w:rPr/>
      </w:pPr>
      <w:r>
        <w:rPr/>
        <w:t>Op een dag moest ze weer het bos in om eten te halen. Ze riep de zeven geitjes bij elkaar en zei:’Lieve schatten van me, ik moet even boodschappen doen. Maar ik heb gehoord dat er een wolf in het bos zit.’</w:t>
      </w:r>
    </w:p>
    <w:p>
      <w:pPr>
        <w:pStyle w:val="Normal"/>
        <w:rPr/>
      </w:pPr>
      <w:r>
        <w:rPr/>
        <w:t>De kleine geitjes schrokken en mekkerden:’Een echte wolf, mamma? Zo eentje met zo’n grote bek en van de scherpe tanden?’</w:t>
      </w:r>
    </w:p>
    <w:p>
      <w:pPr>
        <w:pStyle w:val="Normal"/>
        <w:rPr/>
      </w:pPr>
      <w:r>
        <w:rPr/>
        <w:t>Moeder geit knikte. ‘En… het is een heel slimme wolf. Hij verkleedt zich vaak en komt aan de deur als een lief oud vrouwtje, of als schaap. Maar als jullie dan opendoen, eet hij je op.’</w:t>
      </w:r>
    </w:p>
    <w:p>
      <w:pPr>
        <w:pStyle w:val="Normal"/>
        <w:rPr/>
      </w:pPr>
      <w:r>
        <w:rPr/>
        <w:t>De zeven geitjes rilden van angst en de kleinste vroeg: ‘Maar hoe weten we dan dat de wolf voor de deur staat?’</w:t>
      </w:r>
    </w:p>
    <w:p>
      <w:pPr>
        <w:pStyle w:val="Normal"/>
        <w:rPr/>
      </w:pPr>
      <w:r>
        <w:rPr/>
        <w:t>‘</w:t>
      </w:r>
      <w:r>
        <w:rPr/>
        <w:t>Let goed op’, zei moeder geit, ‘hij heeft een zware bromstem en grote zwarte poten. Daaraan kunnen jullie hem meteen herkennen.’</w:t>
      </w:r>
    </w:p>
    <w:p>
      <w:pPr>
        <w:pStyle w:val="Normal"/>
        <w:rPr/>
      </w:pPr>
      <w:r>
        <w:rPr/>
        <w:t>‘</w:t>
      </w:r>
      <w:r>
        <w:rPr/>
        <w:t>Echt waar?’vroegen de geitjes.</w:t>
      </w:r>
    </w:p>
    <w:p>
      <w:pPr>
        <w:pStyle w:val="Normal"/>
        <w:rPr/>
      </w:pPr>
      <w:r>
        <w:rPr/>
        <w:t>‘</w:t>
      </w:r>
      <w:r>
        <w:rPr/>
        <w:t>Echt waar, maar jullie moeten ook verstandig zijn. Je mag voor niemand de deur openmaken, behalve voor mij. Afgesproken?’</w:t>
      </w:r>
    </w:p>
    <w:p>
      <w:pPr>
        <w:pStyle w:val="Normal"/>
        <w:rPr/>
      </w:pPr>
      <w:r>
        <w:rPr/>
        <w:t>‘</w:t>
      </w:r>
      <w:r>
        <w:rPr/>
        <w:t>Ja mamma,’mekkerden de geitjes in koor.</w:t>
      </w:r>
    </w:p>
    <w:p>
      <w:pPr>
        <w:pStyle w:val="Normal"/>
        <w:rPr/>
      </w:pPr>
      <w:r>
        <w:rPr/>
        <w:t>Moeder geit pakte haar boodschappenmand en ging op weg.</w:t>
      </w:r>
    </w:p>
    <w:p>
      <w:pPr>
        <w:pStyle w:val="Normal"/>
        <w:rPr/>
      </w:pPr>
      <w:r>
        <w:rPr/>
      </w:r>
    </w:p>
    <w:p>
      <w:pPr>
        <w:pStyle w:val="Normal"/>
        <w:rPr/>
      </w:pPr>
      <w:r>
        <w:rPr/>
        <w:t>De kleine geitjes deden gauw de deur achter haar op slot. Daarna gingen ze met zijn alleen rond de grote tafel zitten om te ganzenborden. Ze waren de wolf al bijna vergeten, toen er op de deur werd gebonsd. De geitjes keken elkaar aan en hielden hun adem in.</w:t>
      </w:r>
    </w:p>
    <w:p>
      <w:pPr>
        <w:pStyle w:val="Normal"/>
        <w:rPr/>
      </w:pPr>
      <w:r>
        <w:rPr/>
        <w:t>Een zware bromstem riep: ‘Doe open lieve kinderen, ik ben jullie moeder en ik heb allemaal lekkere dingen bij me. Dat wordt smullen!’</w:t>
      </w:r>
    </w:p>
    <w:p>
      <w:pPr>
        <w:pStyle w:val="Normal"/>
        <w:rPr/>
      </w:pPr>
      <w:r>
        <w:rPr/>
        <w:t>De geitjes hoorden meteen dat het de wolf was en begonnen te lachen. ‘Jij bent de wolf’, riepen ze.</w:t>
      </w:r>
    </w:p>
    <w:p>
      <w:pPr>
        <w:pStyle w:val="Normal"/>
        <w:rPr/>
      </w:pPr>
      <w:r>
        <w:rPr/>
        <w:t>‘</w:t>
      </w:r>
      <w:r>
        <w:rPr/>
        <w:t>Hoe weten jullie dat?’vroeg de wolf.</w:t>
      </w:r>
    </w:p>
    <w:p>
      <w:pPr>
        <w:pStyle w:val="Normal"/>
        <w:rPr/>
      </w:pPr>
      <w:r>
        <w:rPr/>
        <w:t>‘</w:t>
      </w:r>
      <w:r>
        <w:rPr/>
        <w:t>Onze moeder heeft een lieve zachte stem en die van jou klinkt als een oud wagenwiel.’</w:t>
      </w:r>
    </w:p>
    <w:p>
      <w:pPr>
        <w:pStyle w:val="Normal"/>
        <w:rPr/>
      </w:pPr>
      <w:r>
        <w:rPr/>
        <w:t>‘</w:t>
      </w:r>
      <w:r>
        <w:rPr/>
        <w:t>Wel potverdrie’, mopperde de wolf, ‘stelletje brutale geiten!’</w:t>
      </w:r>
      <w:r>
        <w:br w:type="page"/>
      </w:r>
    </w:p>
    <w:p>
      <w:pPr>
        <w:pStyle w:val="Normal"/>
        <w:rPr/>
      </w:pPr>
      <w:r>
        <w:rPr/>
        <w:t>Boos liep hij het bos in. ‘Mislukt’, gromde hij.</w:t>
      </w:r>
    </w:p>
    <w:p>
      <w:pPr>
        <w:pStyle w:val="Normal"/>
        <w:rPr/>
      </w:pPr>
      <w:r>
        <w:rPr/>
        <w:t>‘</w:t>
      </w:r>
      <w:r>
        <w:rPr/>
        <w:t>Die kleine mormels zijn slimmer dan ik dacht, maar ik zal ze krijgen. En dan eet ik ze met huid en haar op’. Hij rende naar het dorp en kocht in een winkeltje een stuk krijt.</w:t>
      </w:r>
    </w:p>
    <w:p>
      <w:pPr>
        <w:pStyle w:val="Normal"/>
        <w:rPr/>
      </w:pPr>
      <w:r>
        <w:rPr/>
        <w:t>‘</w:t>
      </w:r>
      <w:r>
        <w:rPr/>
        <w:t>Waar heb je dat voor nodig?’vroeg de baas van de winkel.</w:t>
      </w:r>
    </w:p>
    <w:p>
      <w:pPr>
        <w:pStyle w:val="Normal"/>
        <w:rPr/>
      </w:pPr>
      <w:r>
        <w:rPr/>
        <w:t>‘</w:t>
      </w:r>
      <w:r>
        <w:rPr/>
        <w:t>Eh… ik ga schooltje spelen,’antwoordde de wolf en hij ging er gauw van door.</w:t>
      </w:r>
    </w:p>
    <w:p>
      <w:pPr>
        <w:pStyle w:val="Normal"/>
        <w:rPr/>
      </w:pPr>
      <w:r>
        <w:rPr/>
        <w:t>De baas van de winkel keek hem na en mompelde: ‘Een wolf die schooltje wil spelen? Wat raar.’</w:t>
      </w:r>
    </w:p>
    <w:p>
      <w:pPr>
        <w:pStyle w:val="Normal"/>
        <w:rPr/>
      </w:pPr>
      <w:r>
        <w:rPr/>
      </w:r>
    </w:p>
    <w:p>
      <w:pPr>
        <w:pStyle w:val="Normal"/>
        <w:rPr/>
      </w:pPr>
      <w:r>
        <w:rPr/>
        <w:t>De wolf liep terug naar het huis van de zeven geitjes. Hij at het krijtje op en wachtte even. ‘Als het goed is,’zei hij bij zichzelf, ‘krijg ik nu een mooie moederstem.’ En inderdaad, zijn stem werd licht en zacht. Opnieuw klopte hij op de deur. ‘Lieve kindertjes van me, hier is jullie mamma. Me een lekkere zak drop en zeven repen chocola.’</w:t>
      </w:r>
    </w:p>
    <w:p>
      <w:pPr>
        <w:pStyle w:val="Normal"/>
        <w:rPr/>
      </w:pPr>
      <w:r>
        <w:rPr/>
        <w:t>In het huis keken de geitjes elkaar weer aan. ‘Zou het dan toch mamma zijn?’vroeg het oudste geitje. ‘Doe maar open,’ zeiden de andere geitjes, ‘we hebben wel zin in drop en chocola.’</w:t>
      </w:r>
    </w:p>
    <w:p>
      <w:pPr>
        <w:pStyle w:val="Normal"/>
        <w:rPr/>
      </w:pPr>
      <w:r>
        <w:rPr/>
        <w:t>Het oudste geitje liep naar de deur.</w:t>
      </w:r>
    </w:p>
    <w:p>
      <w:pPr>
        <w:pStyle w:val="Normal"/>
        <w:rPr/>
      </w:pPr>
      <w:r>
        <w:rPr/>
        <w:t>‘</w:t>
      </w:r>
      <w:r>
        <w:rPr/>
        <w:t>Niet doen!’ schreeuwde het kleinste geitje en hij wees naar het raam. ‘Ik zie een grote zwarte poot!’ De wolf had per ongeluk zijn poot op de vensterbank gelegd.</w:t>
      </w:r>
    </w:p>
    <w:p>
      <w:pPr>
        <w:pStyle w:val="Normal"/>
        <w:rPr/>
      </w:pPr>
      <w:r>
        <w:rPr/>
        <w:t>‘</w:t>
      </w:r>
      <w:r>
        <w:rPr/>
        <w:t>De wolf!’mekkerden alle geitjes door elkaar. ‘Het is de wolf!’</w:t>
      </w:r>
    </w:p>
    <w:p>
      <w:pPr>
        <w:pStyle w:val="Normal"/>
        <w:rPr/>
      </w:pPr>
      <w:r>
        <w:rPr/>
        <w:t xml:space="preserve">Buiten stampte de wolf woedend op de grond. </w:t>
      </w:r>
    </w:p>
    <w:p>
      <w:pPr>
        <w:pStyle w:val="Normal"/>
        <w:rPr/>
      </w:pPr>
      <w:r>
        <w:rPr/>
        <w:t>‘</w:t>
      </w:r>
      <w:r>
        <w:rPr/>
        <w:t>Weer mislukt,’ gromde hij. Treurig sjokte hij het bos in. Dar ging hij onder een struik liggen mopperen. ‘Wel verdorie! Ik rammel van de honger en in dat huis zitten zeven lekkere hapjes. Maar ik krijg ze niet te pakken.’ Ineens begonnen zijn ogen heel gemeen te twinkelen. Hij sprong op en rende weer naar het dorp. Hij stormde de bakkerswinkel binnen en grauwde:’Meel moet ik hebben, heel veel meel! En deeg, heel veel deeg!’</w:t>
      </w:r>
    </w:p>
    <w:p>
      <w:pPr>
        <w:pStyle w:val="Normal"/>
        <w:rPr/>
      </w:pPr>
      <w:r>
        <w:rPr/>
        <w:t>‘</w:t>
      </w:r>
      <w:r>
        <w:rPr/>
        <w:t>Waarvoor?’vroeg de bakker.</w:t>
      </w:r>
    </w:p>
    <w:p>
      <w:pPr>
        <w:pStyle w:val="Normal"/>
        <w:rPr/>
      </w:pPr>
      <w:r>
        <w:rPr/>
        <w:t>‘</w:t>
      </w:r>
      <w:r>
        <w:rPr/>
        <w:t>Dat gaat je niks aan. Geef op of ik bijt je neus af.’</w:t>
      </w:r>
    </w:p>
    <w:p>
      <w:pPr>
        <w:pStyle w:val="Normal"/>
        <w:rPr/>
      </w:pPr>
      <w:r>
        <w:rPr/>
        <w:t>Dat wilde de bakker natuurlijk niet en hij gaf de wolf maar gauw wat hij vroeg.</w:t>
      </w:r>
    </w:p>
    <w:p>
      <w:pPr>
        <w:pStyle w:val="Normal"/>
        <w:rPr/>
      </w:pPr>
      <w:r>
        <w:rPr/>
        <w:t>De wolf smeerde eerst zijn hele poot vol deeg en stopte hem daarna in een zak met meel. Toen hij zijn poot eruit haalde, was die helemaal wit geworden. De wolf begon te lachen en riep: ‘Net een geitepoot!’ Hij liep trots de winkel uit.</w:t>
      </w:r>
    </w:p>
    <w:p>
      <w:pPr>
        <w:pStyle w:val="Normal"/>
        <w:rPr/>
      </w:pPr>
      <w:r>
        <w:rPr/>
        <w:t>De bakker keek hem na en zei: ‘Een wolf die voor geit wil spelen? Wat raar.’</w:t>
      </w:r>
      <w:r>
        <w:br w:type="page"/>
      </w:r>
    </w:p>
    <w:p>
      <w:pPr>
        <w:pStyle w:val="Normal"/>
        <w:rPr/>
      </w:pPr>
      <w:r>
        <w:rPr/>
        <w:t>Niet veel later stond de wolf weer voor het huis van de zeven geitjes. ‘Lievertjes, doe open,’ riep hij, ‘mamma is terug en ik heb heerlijke snoepjes meegebracht voor mijn schatteboutjes!’</w:t>
      </w:r>
    </w:p>
    <w:p>
      <w:pPr>
        <w:pStyle w:val="Normal"/>
        <w:rPr/>
      </w:pPr>
      <w:r>
        <w:rPr/>
        <w:t>De geitjes keken elkaar aan en de oudste riep:’We willen eerste je poot zien!’</w:t>
      </w:r>
    </w:p>
    <w:p>
      <w:pPr>
        <w:pStyle w:val="Normal"/>
        <w:rPr/>
      </w:pPr>
      <w:r>
        <w:rPr/>
        <w:t>‘</w:t>
      </w:r>
      <w:r>
        <w:rPr/>
        <w:t>Maar natuurlijk, mijn lieve lekkere geitjes’, antwoordde de wolf. ‘Wat verstandig van jullie dat je niet zomaar opendoet.’ Hij legde zijn witte poot op de vensterbank. ‘Zie je wel dat ik jullie moeder ben?’</w:t>
      </w:r>
    </w:p>
    <w:p>
      <w:pPr>
        <w:pStyle w:val="Normal"/>
        <w:rPr/>
      </w:pPr>
      <w:r>
        <w:rPr/>
        <w:t>De geitjes waren zo blij dat mamma eindelijk terug was, dat ze meteen de deur openmaakten.</w:t>
      </w:r>
    </w:p>
    <w:p>
      <w:pPr>
        <w:pStyle w:val="Normal"/>
        <w:rPr/>
      </w:pPr>
      <w:r>
        <w:rPr/>
        <w:t>Maar wie kwam daar binnenstormen: DE WOLF!</w:t>
      </w:r>
    </w:p>
    <w:p>
      <w:pPr>
        <w:pStyle w:val="Normal"/>
        <w:rPr/>
      </w:pPr>
      <w:r>
        <w:rPr/>
        <w:t>De geitjes schrokken zich wild en probeerden zich te verstoppen. De eerste kroop onder de tafel, de tweede in het bed, de derde in de kast, de vierde achter de bank, de vijfde in het keukenkastje, de zesde in het bad en de zevende, die het kleinst was, verstopte zich in de grote klok.</w:t>
      </w:r>
    </w:p>
    <w:p>
      <w:pPr>
        <w:pStyle w:val="Normal"/>
        <w:rPr/>
      </w:pPr>
      <w:r>
        <w:rPr/>
        <w:t>Maar de wolf sprong woest door het huis en vond ze bijna allemaal. Hij slokte de arme geitjes in één hap naar binnen. Daarna ging hij tevreden op de bank liggen.</w:t>
      </w:r>
    </w:p>
    <w:p>
      <w:pPr>
        <w:pStyle w:val="Normal"/>
        <w:rPr/>
      </w:pPr>
      <w:r>
        <w:rPr/>
        <w:t>‘</w:t>
      </w:r>
      <w:r>
        <w:rPr/>
        <w:t>Dat was heerlijk,’ zei hij, terwijl hij over zijn dikke buik wreef. ‘Maar wacht eens, er waren toch zéven geitjes. Ik heb er maar zes opgegeten. Er moet er nog eentje zijn.’ Met moeite kwam de wolf overeind van de bank. Hij sjokte met zijn dikke buik door het huis en keek in alle kasten en onder alle bedden. Maar op één plekje keek hij niet. Hij vergat in de grote klok te kijken en daar zat nog steeds het zevende geitje verstopt.</w:t>
      </w:r>
    </w:p>
    <w:p>
      <w:pPr>
        <w:pStyle w:val="Normal"/>
        <w:rPr/>
      </w:pPr>
      <w:r>
        <w:rPr/>
        <w:t>Het geitje hield zich muisstil en luisterde angstig naar de wolf die door het huis scharrelde.</w:t>
      </w:r>
    </w:p>
    <w:p>
      <w:pPr>
        <w:pStyle w:val="Normal"/>
        <w:rPr/>
      </w:pPr>
      <w:r>
        <w:rPr/>
        <w:t>‘</w:t>
      </w:r>
      <w:r>
        <w:rPr/>
        <w:t>Ik snap er niks van,’ bromde de wolf. ‘Nou ja, die komt de volgende keer dan wel.’</w:t>
      </w:r>
    </w:p>
    <w:p>
      <w:pPr>
        <w:pStyle w:val="Normal"/>
        <w:rPr/>
      </w:pPr>
      <w:r>
        <w:rPr/>
        <w:t>De wolf waggelde het huis uit en zijn buik was zo zwaar dat hij hem met twee poten vast moest houden. ‘Ik heb een beetje te veel gegeten,’ kreunde de wolf. ‘Eerst maar een poosje liggen en een beetje ontspannen.’ Hij liep het bos in en daar strekte hij zich uit aan de rand van een grote vijver.</w:t>
      </w:r>
    </w:p>
    <w:p>
      <w:pPr>
        <w:pStyle w:val="Normal"/>
        <w:rPr/>
      </w:pPr>
      <w:r>
        <w:rPr/>
      </w:r>
    </w:p>
    <w:p>
      <w:pPr>
        <w:pStyle w:val="Normal"/>
        <w:rPr/>
      </w:pPr>
      <w:r>
        <w:rPr/>
        <w:t>Even later kwam moeder geit thuis. Ze schrok want de deur stond wagenwijd open.</w:t>
      </w:r>
    </w:p>
    <w:p>
      <w:pPr>
        <w:pStyle w:val="Normal"/>
        <w:rPr/>
      </w:pPr>
      <w:r>
        <w:rPr/>
        <w:t>‘</w:t>
      </w:r>
      <w:r>
        <w:rPr/>
        <w:t>O nee!’jammerde ze. ‘Het is niet waar!’</w:t>
      </w:r>
    </w:p>
    <w:p>
      <w:pPr>
        <w:pStyle w:val="Normal"/>
        <w:rPr/>
      </w:pPr>
      <w:r>
        <w:rPr/>
        <w:t>De grote tafel en de stoelen waren ondersteboven gegooid. Alle kasten stonden open en de dekens waren van de bedden gerukt.</w:t>
      </w:r>
    </w:p>
    <w:p>
      <w:pPr>
        <w:pStyle w:val="Normal"/>
        <w:rPr/>
      </w:pPr>
      <w:r>
        <w:rPr/>
        <w:t>‘</w:t>
      </w:r>
      <w:r>
        <w:rPr/>
        <w:t>De wolf,’ snikte ze wanhopig, ‘de wolf is hier geweest en heeft al mijn kinderen opgegeten.’ Ze zakte in elkaar en begon luid klagend te mekkeren.</w:t>
      </w:r>
    </w:p>
    <w:p>
      <w:pPr>
        <w:pStyle w:val="Normal"/>
        <w:rPr/>
      </w:pPr>
      <w:r>
        <w:rPr/>
        <w:t xml:space="preserve">‘ </w:t>
      </w:r>
      <w:r>
        <w:rPr/>
        <w:t>Kinderen, mijn lieve kinderen, waar zijn jullie?</w:t>
      </w:r>
    </w:p>
    <w:p>
      <w:pPr>
        <w:pStyle w:val="Normal"/>
        <w:rPr/>
      </w:pPr>
      <w:r>
        <w:rPr/>
        <w:t>Ineens hoorde ze een stemmetje uit de klok. ‘Hier mamma, ik ben hier.’</w:t>
      </w:r>
    </w:p>
    <w:p>
      <w:pPr>
        <w:pStyle w:val="Normal"/>
        <w:rPr/>
      </w:pPr>
      <w:r>
        <w:rPr/>
        <w:t>Ze maakte de klok open en sloot het jongste geitje in haar poten.</w:t>
      </w:r>
    </w:p>
    <w:p>
      <w:pPr>
        <w:pStyle w:val="Normal"/>
        <w:rPr/>
      </w:pPr>
      <w:r>
        <w:rPr/>
        <w:t>‘</w:t>
      </w:r>
      <w:r>
        <w:rPr/>
        <w:t>O mamma,’ huilde het kleine geitje, ‘de wolf was hier en hij heeft al mijn broertjes en zusjes opgegeten.’</w:t>
      </w:r>
    </w:p>
    <w:p>
      <w:pPr>
        <w:pStyle w:val="Normal"/>
        <w:rPr/>
      </w:pPr>
      <w:r>
        <w:rPr/>
        <w:t xml:space="preserve">Moeder geit werd vreselijk boos. ‘Ik zal hem krijgen, die gemene geitenlokker. Hij kan nog niet ver weg zijn. Kom mee, dan gaan we hem zoeken.’ Ze renden het bos in. </w:t>
      </w:r>
      <w:r>
        <w:br w:type="page"/>
      </w:r>
    </w:p>
    <w:p>
      <w:pPr>
        <w:pStyle w:val="Normal"/>
        <w:rPr/>
      </w:pPr>
      <w:r>
        <w:rPr/>
        <w:t>Vlak bij de vijver hoorden ze ineens een luid gesnurk. Het was de wolf. Hij lag heerlijk te slapen met zijn grote klauwen op zijn dikke buik.</w:t>
      </w:r>
    </w:p>
    <w:p>
      <w:pPr>
        <w:pStyle w:val="Normal"/>
        <w:rPr/>
      </w:pPr>
      <w:r>
        <w:rPr/>
        <w:t>‘</w:t>
      </w:r>
      <w:r>
        <w:rPr/>
        <w:t>Vlug, fluisterde de moeder geit tegen het kleine geitje, ‘ga naar huis en haal een schaar, een naald en een draad.’</w:t>
      </w:r>
    </w:p>
    <w:p>
      <w:pPr>
        <w:pStyle w:val="Normal"/>
        <w:rPr/>
      </w:pPr>
      <w:r>
        <w:rPr/>
        <w:t>Het geitje deed wat hem gevraagd werd. Hij was binnen zeven tellen terug en gaf de spullen aan zijn moeder.</w:t>
      </w:r>
    </w:p>
    <w:p>
      <w:pPr>
        <w:pStyle w:val="Normal"/>
        <w:rPr/>
      </w:pPr>
      <w:r>
        <w:rPr/>
        <w:t>Ze knipte voorzichtig de buik van de wolf open en de zes geitjes sprongen naar buiten. Ze wilden hun moeder omhelzen, maar die zei: ‘Dat doen we straks. Eerst moeten jullie stenen halen. Zoveel als je maar kunt vinden.’</w:t>
      </w:r>
    </w:p>
    <w:p>
      <w:pPr>
        <w:pStyle w:val="Normal"/>
        <w:rPr/>
      </w:pPr>
      <w:r>
        <w:rPr/>
        <w:t>De geitjes gingen op zoek en algauw lag er een berg stenen naast de slapende wolf.</w:t>
      </w:r>
    </w:p>
    <w:p>
      <w:pPr>
        <w:pStyle w:val="Normal"/>
        <w:rPr/>
      </w:pPr>
      <w:r>
        <w:rPr/>
        <w:t>‘</w:t>
      </w:r>
      <w:r>
        <w:rPr/>
        <w:t>Zo, zei moeder geit, ‘die doen we in zijn buik.’</w:t>
      </w:r>
    </w:p>
    <w:p>
      <w:pPr>
        <w:pStyle w:val="Normal"/>
        <w:rPr/>
      </w:pPr>
      <w:r>
        <w:rPr/>
        <w:t>Met zijn allen stopten ze de stenen in de buik van de wolf en moeder geit naaide hem daarna keurig dicht.</w:t>
      </w:r>
    </w:p>
    <w:p>
      <w:pPr>
        <w:pStyle w:val="Normal"/>
        <w:rPr/>
      </w:pPr>
      <w:r>
        <w:rPr/>
        <w:t>‘</w:t>
      </w:r>
      <w:r>
        <w:rPr/>
        <w:t xml:space="preserve">En nu moeten we wachten, ‘ zei moeder geit. Ze kropen achter een grote boom en hielden de wolf in de gaten. </w:t>
      </w:r>
    </w:p>
    <w:p>
      <w:pPr>
        <w:pStyle w:val="Normal"/>
        <w:rPr/>
      </w:pPr>
      <w:r>
        <w:rPr/>
        <w:t>Na een tijdje werd hij kreunend wakker en bromde: ‘Ik geloof dat ik me niet zo lekker voel. Die geitjes liggen als stenen op mijn maag. En wat heb ik een dorst gekregen van die kleine mormels.’ De wolf sleepte zich naar de vijver om water te drinken. Hij nam een paar grote slokken. Toen begonnen de stenen in zijn buik langzaam te schuiven.</w:t>
      </w:r>
    </w:p>
    <w:p>
      <w:pPr>
        <w:pStyle w:val="Normal"/>
        <w:rPr/>
      </w:pPr>
      <w:r>
        <w:rPr/>
        <w:t>‘</w:t>
      </w:r>
      <w:r>
        <w:rPr/>
        <w:t xml:space="preserve">Ho, ho!’ riep de wolf. ‘Wat gebeurt er nou allemaal?’ De stenen schoven naar voren en de wolf viel met harde plons in het water. ‘Help!’ riep hij. </w:t>
      </w:r>
      <w:r>
        <w:rPr>
          <w:lang w:val="en-GB"/>
        </w:rPr>
        <w:t xml:space="preserve">‘Help, ik… blub blub blub.’ En de wolf verdronk. </w:t>
      </w:r>
      <w:r>
        <w:rPr/>
        <w:t>De geitjes sprongen te voorschijn. Eindelijk konden ze hun moeder omhelzen.</w:t>
      </w:r>
    </w:p>
    <w:p>
      <w:pPr>
        <w:pStyle w:val="Normal"/>
        <w:rPr/>
      </w:pPr>
      <w:r>
        <w:rPr/>
        <w:t>Na heel veel knuffels dansten de geitjes met hun moeder naar huis. Toen daar alles weer was opgeruimd, zei moeder geit: ‘Jullie mogen nooit meer opendoen als er een wolf op de stoep staat. Beloven jullie dat?</w:t>
      </w:r>
    </w:p>
    <w:p>
      <w:pPr>
        <w:pStyle w:val="Normal"/>
        <w:rPr/>
      </w:pPr>
      <w:r>
        <w:rPr/>
        <w:t>‘</w:t>
      </w:r>
      <w:r>
        <w:rPr/>
        <w:t>Ja, mamma,’ mekkerden alle geitjes. En ze leefden nog lang en gelukkig.</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andaardalinealettertype">
    <w:name w:val="Standaardalinea-lettertype"/>
    <w:qFormat/>
    <w:rPr/>
  </w:style>
  <w:style w:type="character" w:styleId="PageNumber">
    <w:name w:val="Page Number"/>
    <w:basedOn w:val="Standaardalinealettertype"/>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7:00Z</dcterms:created>
  <dc:creator>Juultje</dc:creator>
  <dc:description/>
  <cp:keywords/>
  <dc:language>en-US</dc:language>
  <cp:lastModifiedBy>Juultje Romijn</cp:lastModifiedBy>
  <dcterms:modified xsi:type="dcterms:W3CDTF">2018-07-16T08:27:00Z</dcterms:modified>
  <cp:revision>2</cp:revision>
  <dc:subject/>
  <dc:title>De wolf en de zeven geitjes</dc:title>
</cp:coreProperties>
</file>